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 E. KELLER</w:t>
              <w:br/>
              <w:t>LESTER C. KENDRICK</w:t>
              <w:br/>
              <w:t>ELMER KOONTZ</w:t>
              <w:br/>
              <w:t>PINER KILLAN</w:t>
              <w:br/>
              <w:t>THOMAS L. KENDRICK</w:t>
              <w:br/>
              <w:t>LEFETTE KENDRICK</w:t>
              <w:br/>
              <w:t>G. RALPH KELLY</w:t>
              <w:br/>
              <w:t>ROY J. LEE</w:t>
              <w:br/>
              <w:t>MILAM LUTON</w:t>
              <w:br/>
              <w:t>JAMES R. LINDSAY</w:t>
              <w:br/>
              <w:t>REECE LANCE</w:t>
              <w:br/>
              <w:t>J. N. LOUIS</w:t>
              <w:br/>
              <w:t>E. L. LOWE</w:t>
              <w:br/>
              <w:t>L. M. LINDLEY</w:t>
              <w:br/>
              <w:t>J. D. LYNCH</w:t>
              <w:br/>
              <w:t>W. E. LEE</w:t>
              <w:br/>
              <w:t>W. M. DUB LONG</w:t>
              <w:br/>
              <w:t>HARRY E. LAWRENCE</w:t>
              <w:br/>
              <w:t>MURRELL LAUDERDALE</w:t>
              <w:br/>
              <w:t>S. W. McKENZIE</w:t>
              <w:br/>
              <w:t>RAY MORRIS</w:t>
              <w:br/>
              <w:t>EARL C. MOORE</w:t>
              <w:br/>
              <w:t>THEO McNEER</w:t>
              <w:br/>
              <w:t>SAM MOSES</w:t>
              <w:br/>
              <w:t>JACK MAYFIELD</w:t>
              <w:br/>
              <w:t>GEORGE E. McCANN, SR.</w:t>
              <w:br/>
              <w:t>FRED McKINZIE</w:t>
              <w:br/>
              <w:t>TERRY MOORE</w:t>
              <w:br/>
              <w:t>OLIN D. MARTIN</w:t>
              <w:br/>
              <w:t>BEARL MARSH</w:t>
              <w:br/>
              <w:t>PAUL McKINZIE</w:t>
              <w:br/>
              <w:t>W. G. McCLURE</w:t>
              <w:br/>
              <w:t>BOBBY J. MILLER</w:t>
              <w:br/>
              <w:t>GEORGE McKINNON</w:t>
              <w:br/>
              <w:t>MARION MAYFIELD</w:t>
              <w:br/>
              <w:t>JOHN MAYFIELD</w:t>
              <w:br/>
              <w:t>JOHN MARSHALL</w:t>
              <w:br/>
              <w:t>M. H. McKENZIE</w:t>
              <w:br/>
              <w:t>BILLY MITCHELL</w:t>
              <w:br/>
              <w:t>W. A. MILHAUSER</w:t>
              <w:br/>
              <w:t>MAX McCLURE</w:t>
              <w:br/>
              <w:t>GEORGE MERRITT</w:t>
              <w:br/>
              <w:t>JODY MANTOOTH</w:t>
              <w:br/>
              <w:t>HARLAN MORROW</w:t>
              <w:br/>
              <w:t>NEWELL MOORE, SR.</w:t>
              <w:br/>
              <w:t>EULAN L. McKENZ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. NELSON</w:t>
              <w:br/>
              <w:t>J. W. NICHOLS</w:t>
              <w:br/>
              <w:t>JOHN D. NEILL</w:t>
              <w:br/>
              <w:t>EWERT NELSON</w:t>
              <w:br/>
              <w:t>H. H. NIXON</w:t>
              <w:br/>
              <w:t>JOHN T. NEWEY</w:t>
              <w:br/>
              <w:t>GREER POWELL</w:t>
              <w:br/>
              <w:t>JIMMY E. PHILLIPS</w:t>
              <w:br/>
              <w:t>JOHN T. PETTIGREW</w:t>
              <w:br/>
              <w:t>CHARLES L. PAY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. PARISH</w:t>
              <w:br/>
              <w:t>E. C. PRITCHETT</w:t>
              <w:br/>
              <w:t>MARION PELTON</w:t>
              <w:br/>
              <w:t>HOOD PEELER</w:t>
              <w:br/>
              <w:t>BOB PORTER</w:t>
              <w:br/>
              <w:t>STANLEY POWELL</w:t>
              <w:br/>
              <w:t>DON CHARLES PAYNE</w:t>
              <w:br/>
              <w:t>WELDON D. POLL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. EDD PARKER</w:t>
              <w:br/>
              <w:t>RAYMOND V. POLLAN</w:t>
              <w:br/>
              <w:t>CHARLES ROSS</w:t>
              <w:br/>
              <w:t>WALTER REEVES</w:t>
              <w:br/>
              <w:t>JACK RICHARDSON</w:t>
              <w:br/>
              <w:t>JOHN RAMSEY</w:t>
              <w:br/>
              <w:t>JAMES RITCHIE</w:t>
            </w:r>
            <w:r>
              <w:rPr/>
              <w:br/>
            </w:r>
            <w:r>
              <w:rPr>
                <w:sz w:val="20"/>
                <w:szCs w:val="20"/>
              </w:rPr>
              <w:t>BURT ROSE</w:t>
              <w:br/>
              <w:t>DONALD ROMANS</w:t>
              <w:br/>
              <w:t>ELWOOD REEVES</w:t>
              <w:br/>
              <w:t>EMMETT RANDOLPH</w:t>
              <w:br/>
              <w:t>ANDY RUSHING</w:t>
              <w:br/>
              <w:t>KEITH RAMAGE</w:t>
              <w:br/>
              <w:t>HOWARD ROBERTS</w:t>
              <w:br/>
              <w:t>TROY ROBERTSON</w:t>
              <w:br/>
              <w:t>J. B. REYNOLDS</w:t>
              <w:br/>
              <w:t>FRED ROLAND</w:t>
              <w:br/>
              <w:t>JACK ROLAND</w:t>
              <w:br/>
              <w:t>H. S. ROBINSON</w:t>
              <w:br/>
              <w:t>HAROLD ROBINSON</w:t>
              <w:br/>
              <w:t>LARRY WAYNE RAY</w:t>
              <w:br/>
              <w:t>W. B. RUSSELL</w:t>
              <w:br/>
              <w:t>HAROLD ROSS</w:t>
              <w:br/>
              <w:t>JOHN L. RAINES</w:t>
              <w:br/>
              <w:t>W. A. ROBERTS, JR.</w:t>
              <w:br/>
              <w:t>AUSTIN SIMMONS</w:t>
              <w:br/>
              <w:t>JOHN L. SANDERS</w:t>
              <w:br/>
              <w:t>B. M. STINSON</w:t>
              <w:br/>
              <w:t>JOHN L. SANDERS, JR.</w:t>
              <w:br/>
              <w:t>W. T. STUARD</w:t>
              <w:br/>
              <w:t>JESSE R. SELBY</w:t>
              <w:br/>
              <w:t>VASCO SEVEDGE</w:t>
              <w:br/>
              <w:t>WADE SLATE</w:t>
              <w:br/>
              <w:t>SAM J. SPRADLIN</w:t>
              <w:br/>
              <w:t>ROSCOE SPAULDING</w:t>
              <w:br/>
              <w:t>RICHARD SIMMS</w:t>
              <w:br/>
              <w:t>FRANK STEPHENS</w:t>
              <w:br/>
              <w:t>CALVIN STEWAR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rth Side </w:t>
            </w:r>
            <w:r>
              <w:rPr/>
              <w:br/>
            </w:r>
            <w:r>
              <w:rPr>
                <w:sz w:val="20"/>
                <w:szCs w:val="20"/>
              </w:rPr>
              <w:t>WOODROW M. BEARDEN</w:t>
              <w:br/>
              <w:t>JIMMIE DALE BELTZ</w:t>
              <w:br/>
              <w:t>HAROLD CALER</w:t>
              <w:br/>
              <w:t>RALPH CAPPS</w:t>
              <w:br/>
              <w:t>BILLY CARROLL</w:t>
              <w:br/>
              <w:t>MALCOM A. CLAGG</w:t>
              <w:br/>
              <w:t>J.B. CUDD, JR.</w:t>
              <w:br/>
              <w:t>TELLMAN F. CURBY</w:t>
              <w:br/>
              <w:t>JOHN H. EDWARDS</w:t>
              <w:br/>
              <w:t>SIDNEY M. CAMP</w:t>
              <w:br/>
              <w:t>JAMES C. FOSTER</w:t>
              <w:br/>
              <w:t>WILLIE B. FARVE</w:t>
              <w:br/>
              <w:t>FLOYD C. RAY</w:t>
              <w:br/>
              <w:t>ROY ALVIN WINFORD</w:t>
              <w:br/>
              <w:t>LONZO J.  BEAM</w:t>
              <w:br/>
              <w:t>WALTER CONNER</w:t>
              <w:br/>
              <w:t>RAY B. CUDD</w:t>
              <w:br/>
              <w:t>DAVID D. ETHRIDGE</w:t>
              <w:br/>
              <w:t>ERNEST C. FREY</w:t>
              <w:br/>
              <w:t>CHARLES O. HEARON</w:t>
              <w:br/>
              <w:t>EARL HOLLAND</w:t>
              <w:br/>
              <w:t>GERALD LEE MCNEES</w:t>
              <w:br/>
              <w:t>JOHN PAUL MORGAN</w:t>
              <w:br/>
              <w:t>DONALD D. PAULEY</w:t>
              <w:br/>
              <w:t>TERRELL STEPHE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NG WEATHERLY</w:t>
              <w:br/>
              <w:t>JACK R. CRAWFORD</w:t>
              <w:br/>
              <w:t>DON PRESTON LANCE</w:t>
              <w:br/>
              <w:t>ROLLO MCKENZIE</w:t>
              <w:br/>
              <w:t>JOHN T. NEWBY</w:t>
              <w:br/>
              <w:t>GENE L. SAWYER</w:t>
              <w:br/>
              <w:t>BERT A. VAUT, JR.</w:t>
              <w:br/>
              <w:t>KENNETH R. BAKER</w:t>
              <w:br/>
              <w:t>JOHN HOOVER</w:t>
              <w:br/>
              <w:t>HAROLD ROLEN</w:t>
              <w:br/>
              <w:t>RAYMOND C. SMITH</w:t>
              <w:br/>
              <w:t>TOMMY L. DAVIS</w:t>
              <w:br/>
              <w:t>L.D. HICKMAN</w:t>
              <w:br/>
              <w:t>PETE G. JACKSON</w:t>
              <w:br/>
              <w:t>GEORGE K. RUTTER</w:t>
              <w:br/>
              <w:t>EARL "RED" SIMONTON</w:t>
              <w:br/>
              <w:t>EUGENE GABBARD</w:t>
              <w:br/>
              <w:t>ALVA B. RUSSELL</w:t>
              <w:br/>
              <w:t>GEORGE E. MCDANIEL</w:t>
              <w:br/>
              <w:t>BRADY C. ROSE</w:t>
              <w:br/>
              <w:t>WILLARD A. PAYNE</w:t>
              <w:br/>
              <w:t>JOHN C. BLANKENSHIP</w:t>
              <w:br/>
              <w:t>GERALD W. BOYD</w:t>
              <w:br/>
              <w:t>CHARLES E. DUNCAN</w:t>
              <w:br/>
              <w:t>BOYD ENGLISH</w:t>
              <w:br/>
              <w:t>ROY D. HADLEY, JR.</w:t>
              <w:br/>
              <w:t>NOAH EARL HIGHTOWER</w:t>
              <w:br/>
              <w:t>JOHN L. JOHNSON, JR.</w:t>
              <w:br/>
              <w:t>JOHN N. LOZIER</w:t>
              <w:br/>
              <w:t>ANTONIO S. MARTINEZ</w:t>
              <w:br/>
              <w:t>CHARLES MICHAEL MOTE</w:t>
              <w:br/>
              <w:t>BILLY RAY REED</w:t>
              <w:br/>
              <w:t>W.D. SHEPPARD</w:t>
              <w:br/>
              <w:t>AUGUSTA LEE BRAY</w:t>
              <w:br/>
              <w:t>GERALD D. EDWARDS</w:t>
              <w:br/>
              <w:t>A.H. MIKE KENNEDY</w:t>
              <w:br/>
              <w:t>ORVIL WAFFORD</w:t>
              <w:br/>
              <w:t>JOSEPH BILL AULD</w:t>
              <w:br/>
              <w:t>W.P. (BUD) CALDWELL</w:t>
              <w:br/>
              <w:t>HAROLD L. CRAWFORD</w:t>
              <w:br/>
              <w:t>ARRA V. DICKSON</w:t>
              <w:br/>
              <w:t>JULIAN J. FRANKLIN</w:t>
              <w:br/>
              <w:t>EDWARD S. HARDY</w:t>
              <w:br/>
              <w:t>VIRGIL L. HENSON</w:t>
              <w:br/>
              <w:t>OTHO B. HOWARD</w:t>
              <w:br/>
              <w:t>CHARLES W. MILLER</w:t>
              <w:br/>
              <w:t>EDWIN R. MURPHY.</w:t>
              <w:br/>
              <w:t>HERMAN L. PENN</w:t>
              <w:br/>
              <w:t>DANIEL R. STREET, JR.</w:t>
              <w:br/>
              <w:t>CHARLES V. WINTON</w:t>
              <w:br/>
              <w:t>AUDREY  HARRISON</w:t>
              <w:br/>
              <w:t>GLEIG "PETE" LOGAN</w:t>
              <w:br/>
              <w:t>GEORGE H. NEWBERRY</w:t>
              <w:br/>
              <w:t>EDGAR LEE RITTER</w:t>
              <w:br/>
              <w:t>JOE GLENN SHARP</w:t>
              <w:br/>
              <w:t>C.R. "JACK" SIMMONS</w:t>
              <w:br/>
              <w:t>LUCIEN KEMPF</w:t>
              <w:br/>
              <w:t>JIMMY RAY LUKE</w:t>
              <w:br/>
              <w:t>W.C. BILL SMITH</w:t>
              <w:br/>
              <w:t>GLYNN C. BEAM</w:t>
              <w:br/>
              <w:t>J.P. HELLINGHAUSEN</w:t>
              <w:br/>
              <w:t>ROBERT MCMURTRAY, JR.</w:t>
              <w:br/>
              <w:t>OTTO OWENS</w:t>
              <w:br/>
              <w:t>WILLIE L. WATSON</w:t>
            </w:r>
            <w:r>
              <w:rPr/>
              <w:br/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HN W. WATSON</w:t>
              <w:br/>
              <w:t>HERBERT C. THOMPSON.</w:t>
              <w:br/>
              <w:t>JAMES H. REEVES</w:t>
              <w:br/>
              <w:t>GENE TANNEHILL</w:t>
              <w:br/>
              <w:t>BILL R. COOPER</w:t>
              <w:br/>
              <w:t>CHARLES L. SOMMERS, SR.</w:t>
              <w:br/>
              <w:t>CALVIN D. MOORE</w:t>
              <w:br/>
              <w:t>WILLIAM JOE GANDY</w:t>
              <w:br/>
              <w:t>J.W. 'JUB' LINDSEY</w:t>
              <w:br/>
              <w:t>J.C. STIDHAM</w:t>
              <w:br/>
              <w:t>KELLY STEPHENS</w:t>
              <w:br/>
              <w:t>JOHN C. STARBUCK</w:t>
              <w:br/>
              <w:t>H.C. SCRUGGS</w:t>
              <w:br/>
              <w:t>CLARENCE SPRADLIN</w:t>
              <w:br/>
              <w:t>CANDIDO C. SALAZAR</w:t>
              <w:br/>
              <w:t>WAYNE SHAHAN</w:t>
              <w:br/>
              <w:t>HERMAN E. SIMS</w:t>
              <w:br/>
              <w:t>W.J. STANFORD</w:t>
              <w:br/>
              <w:t>HARRY SWINFORD</w:t>
              <w:br/>
              <w:t>JESSE STRICKLER</w:t>
              <w:br/>
              <w:t>LEONARD E. SHORES</w:t>
              <w:br/>
              <w:t>HASKELL SAUNDERS</w:t>
              <w:br/>
              <w:t>W.W. SHEETS</w:t>
              <w:br/>
              <w:t>HENRY SIMMONS</w:t>
              <w:br/>
              <w:t>ELMER SANFORD</w:t>
              <w:br/>
              <w:t>JAMES S. THOMPSON</w:t>
              <w:br/>
              <w:t>NEAL TIPTON</w:t>
              <w:br/>
              <w:t>EARL TURNBULL</w:t>
              <w:br/>
              <w:t>GEORGE TINER</w:t>
              <w:br/>
              <w:t>W.M. TAYLOR</w:t>
              <w:br/>
              <w:t>SAM TIMBERLOCK</w:t>
              <w:br/>
              <w:t>BOBBY TROUTMAN</w:t>
              <w:br/>
              <w:t>ROBERT K. TROXELL</w:t>
              <w:br/>
              <w:t>L.D. TYE</w:t>
              <w:br/>
              <w:t>JAMES W. TAYLOR</w:t>
              <w:br/>
              <w:t>GERALD D. THOMAS</w:t>
              <w:br/>
              <w:t>W.P. THOMAS</w:t>
              <w:br/>
              <w:t>WILLIS C. THOMAS</w:t>
              <w:br/>
              <w:t>J.E. TUCKER</w:t>
              <w:br/>
              <w:t>C.D. THOMAS</w:t>
              <w:br/>
              <w:t>W. D. THOMAS</w:t>
              <w:br/>
              <w:t>CLAUD UPSHAW</w:t>
              <w:br/>
              <w:t>L.C. UPSHAW</w:t>
              <w:br/>
              <w:t>DEO VANDICE</w:t>
              <w:br/>
              <w:t>BILL VANBEBBER</w:t>
              <w:br/>
              <w:t>JOSEPH D. WALL</w:t>
              <w:br/>
              <w:t>JOHN G. WEST</w:t>
              <w:br/>
              <w:t>OWEN WILLIAMS.</w:t>
              <w:br/>
              <w:t>RILEY WORK</w:t>
              <w:br/>
              <w:t>HUGH WINTERS</w:t>
              <w:br/>
              <w:t>WILLIAM A. WORDEN</w:t>
              <w:br/>
              <w:t>WILLIAM WALLACE</w:t>
              <w:br/>
              <w:t>FLOYD ANTHONY WALCK</w:t>
              <w:br/>
              <w:t>L.M. WILLIAMSON</w:t>
              <w:br/>
              <w:t>ROBERT E. WALL</w:t>
              <w:br/>
              <w:t>O.W. WEBB, JR.</w:t>
              <w:br/>
              <w:t>J.H. WATTERMAN</w:t>
            </w:r>
            <w:r>
              <w:rPr/>
              <w:br/>
            </w:r>
            <w:r>
              <w:rPr>
                <w:sz w:val="20"/>
                <w:szCs w:val="20"/>
              </w:rPr>
              <w:t>GENE WEBB</w:t>
              <w:br/>
              <w:t>SAM WILLIAMS</w:t>
            </w:r>
            <w:r>
              <w:rPr/>
              <w:br/>
            </w:r>
            <w:r>
              <w:rPr>
                <w:sz w:val="20"/>
                <w:szCs w:val="20"/>
              </w:rPr>
              <w:t>HENRY B. WYNN</w:t>
            </w:r>
            <w:r>
              <w:rPr/>
              <w:br/>
            </w:r>
            <w:r>
              <w:rPr>
                <w:sz w:val="20"/>
                <w:szCs w:val="20"/>
              </w:rPr>
              <w:t>DAVID D. WISENER</w:t>
            </w:r>
            <w:r>
              <w:rPr/>
              <w:br/>
            </w:r>
            <w:r>
              <w:rPr>
                <w:sz w:val="20"/>
                <w:szCs w:val="20"/>
              </w:rPr>
              <w:t>GLEN C. WAITE</w:t>
            </w:r>
            <w:r>
              <w:rPr/>
              <w:br/>
            </w:r>
            <w:r>
              <w:rPr>
                <w:sz w:val="20"/>
                <w:szCs w:val="20"/>
              </w:rPr>
              <w:t>ELVA WORD</w:t>
            </w:r>
            <w:r>
              <w:rPr/>
              <w:br/>
            </w:r>
            <w:r>
              <w:rPr>
                <w:sz w:val="20"/>
                <w:szCs w:val="20"/>
              </w:rPr>
              <w:t>JAMES WELD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936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3:00Z</dcterms:created>
  <dc:creator>Valued Gateway Client</dc:creator>
  <dc:description/>
  <dc:language>en-US</dc:language>
  <cp:lastModifiedBy>Valued Gateway Client</cp:lastModifiedBy>
  <cp:lastPrinted>2002-03-07T12:41:00Z</cp:lastPrinted>
  <dcterms:modified xsi:type="dcterms:W3CDTF">2002-03-07T18:42:00Z</dcterms:modified>
  <cp:revision>2</cp:revision>
  <dc:subject/>
  <dc:title>GLEN E</dc:title>
</cp:coreProperties>
</file>