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191"/>
        <w:gridCol w:w="2508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Side   </w:t>
              <w:br/>
              <w:t>HARDY ALLEN</w:t>
              <w:br/>
              <w:t>CARLTON AVEY</w:t>
              <w:br/>
              <w:t>DOUGLAS ARNOLD</w:t>
              <w:br/>
              <w:t>BURL ALLEN</w:t>
              <w:br/>
              <w:t>B. R. AULD</w:t>
              <w:br/>
              <w:t>CLAUD ALLEN</w:t>
              <w:br/>
              <w:t>HARVEY ANDERSON</w:t>
              <w:br/>
              <w:t>GEORGE ALKIRE</w:t>
              <w:br/>
              <w:t>GEORGE ADKINS</w:t>
              <w:br/>
              <w:t>CLYDE ALLEN</w:t>
              <w:br/>
              <w:t>AMOS ALCORN</w:t>
              <w:br/>
              <w:t>FRANK BALES</w:t>
              <w:br/>
              <w:t>L. C. BAKER</w:t>
              <w:br/>
              <w:t>WILLIAM R. BALL</w:t>
              <w:br/>
              <w:t>CLYDE BELL, SR.</w:t>
              <w:br/>
              <w:t>CLYDE BELL, JR.</w:t>
              <w:br/>
              <w:t>RMEUBEN BURROW</w:t>
              <w:br/>
              <w:t>ENNIS BARNHILL</w:t>
              <w:br/>
              <w:t>GEORGE A. BROWN</w:t>
              <w:br/>
              <w:t>JACK BRADLEY</w:t>
              <w:br/>
              <w:t>ROLAND BULLOCK</w:t>
              <w:br/>
              <w:t>EDDIE BATTAILE</w:t>
              <w:br/>
              <w:t>W. E. BROWN</w:t>
              <w:br/>
              <w:t>BILL BECKHAM</w:t>
              <w:br/>
              <w:t>ROY BEAM</w:t>
              <w:br/>
              <w:t>A. B. BRISTER</w:t>
              <w:br/>
              <w:t>KENNETH BURNETT</w:t>
              <w:br/>
              <w:t>TRAVIS BUNCH</w:t>
              <w:br/>
              <w:t>RAYMOND BYNUM</w:t>
              <w:br/>
              <w:t>ROBERT BREAK</w:t>
              <w:br/>
              <w:t>THOMAS C. BUNCH</w:t>
              <w:br/>
              <w:t>B. D. BALLARD</w:t>
              <w:br/>
              <w:t>J. P. BULLARD</w:t>
              <w:br/>
              <w:t>CECIL B. BENNETT</w:t>
              <w:br/>
              <w:t>DOUGLAS BAKER</w:t>
              <w:br/>
              <w:t>WILLIAM H. BIGGS, SR.</w:t>
              <w:br/>
              <w:t>E. K. BEENE</w:t>
              <w:br/>
              <w:t>ALFRED BRADY</w:t>
              <w:br/>
              <w:t>L. A. BRIGHT</w:t>
              <w:br/>
              <w:t>GRADY BREWER</w:t>
              <w:br/>
              <w:t>W. C. BALLARD</w:t>
              <w:br/>
              <w:t>DAVID BOMHAK</w:t>
              <w:br/>
              <w:t>C. H. BLAKLEY</w:t>
              <w:br/>
              <w:t>A. C. BLANKENSHIP</w:t>
              <w:br/>
              <w:t>OTIS BARKSDALE</w:t>
              <w:br/>
              <w:t>JAMES BUDDY BELL</w:t>
              <w:br/>
              <w:t>WILLIAM H. BIGGS, JR.</w:t>
              <w:br/>
              <w:t>CARL J. BLACK</w:t>
              <w:br/>
              <w:t>LEONARD BAKER</w:t>
              <w:br/>
              <w:t>LEONARD BURFORD</w:t>
              <w:br/>
              <w:t>JACK BURROW</w:t>
              <w:br/>
              <w:t>WINNIE BURCH</w:t>
              <w:br/>
              <w:t>VIRGIL CONN</w:t>
              <w:br/>
              <w:t>J. D. CUDD</w:t>
              <w:br/>
              <w:t>JACK CONNER</w:t>
              <w:br/>
              <w:t>JOHN R. CUDD</w:t>
              <w:br/>
              <w:t>CLARENCE CROWE</w:t>
              <w:br/>
              <w:t>THURMAN CLARK</w:t>
              <w:br/>
              <w:t>TAYLOR B. CUNNINGHAM</w:t>
              <w:br/>
              <w:t>CHARLES E. CARDEN</w:t>
              <w:br/>
              <w:t>REGINOLD CLEMENT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1425" cy="3238500"/>
                  <wp:effectExtent l="0" t="0" r="0" b="0"/>
                  <wp:docPr id="1" name="v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23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. L. COFFE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 J. CRAWFORD</w:t>
                    <w:br/>
                    <w:t>JOHN CHILDRESS</w:t>
                    <w:br/>
                    <w:t>RICHARD CLEMENTS</w:t>
                    <w:br/>
                    <w:t>JESSIE E. CRABB</w:t>
                    <w:br/>
                    <w:t>BILL CASON</w:t>
                    <w:br/>
                    <w:t>DAVE L. CUTLER</w:t>
                    <w:br/>
                    <w:t>BUFORD CROW</w:t>
                    <w:br/>
                    <w:t>CHARLEY COOK</w:t>
                    <w:br/>
                    <w:t>ASA W. COVEL</w:t>
                    <w:br/>
                    <w:t>BILLY CANNON</w:t>
                    <w:br/>
                    <w:t>LAWTON CAREY</w:t>
                    <w:br/>
                    <w:t>W. C. CUNNINGHAM</w:t>
                    <w:br/>
                    <w:t>ARCHIE CANNON, SR.</w:t>
                    <w:br/>
                    <w:t>ARCHIE CANNON, JR.</w:t>
                    <w:br/>
                    <w:t>BILLY G. CASKER</w:t>
                    <w:br/>
                    <w:t>ALVIN H. CHAMBERS</w:t>
                    <w:br/>
                    <w:t>JOHN COLLINS</w:t>
                    <w:br/>
                    <w:t>GEORGE E. CURRY</w:t>
                    <w:br/>
                    <w:t>JAMES O. CURRY</w:t>
                    <w:br/>
                    <w:t>JAMES C. CANNON</w:t>
                    <w:br/>
                    <w:t>GREGORY D. CHAMBERS</w:t>
                    <w:br/>
                    <w:t>JAMES L. CHARLES</w:t>
                    <w:br/>
                    <w:t>RAY C. COPASS</w:t>
                    <w:br/>
                    <w:t>W. E. DONNELL, JR.</w:t>
                    <w:br/>
                    <w:t>ROMER DICK</w:t>
                    <w:br/>
                    <w:t>JOHN R. DAVIS</w:t>
                    <w:br/>
                    <w:t>WILLIE J. DEVAULT</w:t>
                    <w:br/>
                    <w:t>DAVE DILLARD, SR.</w:t>
                    <w:br/>
                    <w:t>W. M. DICKSON</w:t>
                    <w:br/>
                    <w:t>DONALD V. DOWNING</w:t>
                    <w:br/>
                    <w:t>C. L. DODD</w:t>
                    <w:br/>
                    <w:t>L. P. DUNCAN, JR.</w:t>
                    <w:br/>
                    <w:t>GEORGE DANIEL</w:t>
                    <w:br/>
                    <w:t>DAVE DILLARD, JR.</w:t>
                    <w:br/>
                    <w:t>DON DURBIN</w:t>
                    <w:br/>
                    <w:t>W. L. BILL DUNCAN</w:t>
                    <w:br/>
                    <w:t>MARVIN D. W. ENGLAND</w:t>
                    <w:br/>
                    <w:t>JACK ESTES</w:t>
                    <w:br/>
                    <w:t>JEWELL EATMAN</w:t>
                    <w:br/>
                    <w:t>TRUMAN H. ELLERD</w:t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EDWARD WARD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JOHN W. WATS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CHARLES E. WILLIAM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THOMAS S. WARD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MARION T. WELD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COLE WALL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HERMAN A. WILKIE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ROGER S. WILLIAM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W.L. WATS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SIL WELD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F.H. WELL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NORBY WILLIAMS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JOHNNIE S. WOOD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LEE WHITT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L.V. WEBB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IKE T. YARBROUGH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CALVIN C. BAGWELL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JAMES E. CRABB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J.W. RED HORNER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JAMES LEONARD HARRI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CLIFFORD R. PHELP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VERNON C. DACU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GEORGE E. TUGGLE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CHARLES WORDEN, JR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ROBERT L. BURNS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WILLIAM BUCK BAKER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JAMES A. JACKS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ARVILLE L. STROUD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ONIEL H. COVEL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A.B. WEBB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EULYS T. VAN BURKLEO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WELDON PAT PATRICK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WILLIE MILLSAP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KARL C. MCFALL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DONALD L. JERNIGA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DON H. FOX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ALBERT LEON GORDON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TULLY BEVERLY </w:t>
                    <w:br/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ROY H. EDWARDS</w:t>
                    <w:br/>
                    <w:t>N. B. EASLON</w:t>
                    <w:br/>
                    <w:t>CLAUDE H. EWERT</w:t>
                    <w:br/>
                    <w:t>WILLIAM T. EDMISTON</w:t>
                    <w:br/>
                    <w:t>W. D. EZELL</w:t>
                    <w:br/>
                    <w:t>EARLY E. ENGLAND</w:t>
                    <w:br/>
                    <w:t>WAFFORD D. ENGLAND</w:t>
                    <w:br/>
                    <w:t>DANICE W. ENGLAND</w:t>
                    <w:br/>
                    <w:t>S. E. ELKINS</w:t>
                    <w:br/>
                    <w:t>A. M. EASTERWOOD</w:t>
                    <w:br/>
                    <w:t>W. P. FALLON</w:t>
                    <w:br/>
                    <w:t>LEE FREELING</w:t>
                    <w:br/>
                    <w:t>ROBERT FOLSOM</w:t>
                    <w:br/>
                    <w:t>ROBERT D. FREEMAN</w:t>
                    <w:br/>
                    <w:t>D. WESS FARROW</w:t>
                    <w:br/>
                    <w:t>HARRISON B. FRANKLIN</w:t>
                    <w:br/>
                    <w:t>JOE FERGUSON</w:t>
                    <w:br/>
                    <w:t>CARL FERGUSON</w:t>
                    <w:br/>
                    <w:t>JAMES FITCH</w:t>
                    <w:br/>
                    <w:t>GLENN A. FAULK</w:t>
                    <w:br/>
                    <w:t>FRED FULLER</w:t>
                    <w:br/>
                    <w:t>WILLIAM H. FROST</w:t>
                    <w:br/>
                    <w:t>BOBBIE R. GAY</w:t>
                    <w:br/>
                    <w:t>ROBERT L. GOLDSTON</w:t>
                    <w:br/>
                    <w:t>ROLLIE GRAGG</w:t>
                    <w:br/>
                    <w:t>W. S. GARNER</w:t>
                    <w:br/>
                    <w:t>JOHN GREENMAN</w:t>
                    <w:br/>
                    <w:t>CHARLES B. GIBSON</w:t>
                    <w:br/>
                    <w:t>CARROL H. GAY</w:t>
                    <w:br/>
                    <w:t>JOHN GREGORY</w:t>
                    <w:br/>
                    <w:t>T. J. GOODNER</w:t>
                    <w:br/>
                    <w:t>JOHN D. GAY</w:t>
                    <w:br/>
                    <w:t>BILLY G. GRAY</w:t>
                    <w:br/>
                    <w:t>JIM GABBARD</w:t>
                    <w:br/>
                    <w:t>NEALY GODWIN</w:t>
                    <w:br/>
                    <w:t>JOHN T. GUNTER</w:t>
                    <w:br/>
                    <w:t>RICHARD GRAY</w:t>
                    <w:br/>
                    <w:t>FLOYD GARRETT</w:t>
                    <w:br/>
                    <w:t>LEON GORDON</w:t>
                    <w:br/>
                    <w:t>CHARLES L. GOLDSTON</w:t>
                    <w:br/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A. GRAHAM</w:t>
              <w:br/>
              <w:t>LEE ROY HOLMES</w:t>
              <w:br/>
              <w:t>LEEDEE HUNTER</w:t>
              <w:br/>
              <w:t>DELMAR HOLMES</w:t>
              <w:br/>
              <w:t>ASA HOLLADAY</w:t>
              <w:br/>
              <w:t>ROY FRED HOLMES</w:t>
              <w:br/>
              <w:t>ALVIN W. HOLDEN</w:t>
              <w:br/>
              <w:t>JACK HOWTON</w:t>
              <w:br/>
              <w:t>RANEL HANSON</w:t>
              <w:br/>
              <w:t>BRICE HARRIS</w:t>
              <w:br/>
              <w:t>M. E. HUTTO</w:t>
              <w:br/>
              <w:t>W. P. HOLMES</w:t>
              <w:br/>
              <w:t>LARRY HOOKER</w:t>
              <w:br/>
              <w:t>ROY C. HARRISON</w:t>
              <w:br/>
              <w:t>JIM HARNSBERGER</w:t>
              <w:br/>
              <w:t>HOWARD H. HILL</w:t>
              <w:br/>
              <w:t>G. S. HYATT</w:t>
              <w:br/>
              <w:t>CLARENCE HOWARD</w:t>
              <w:br/>
              <w:t>MITCHEL HAYES</w:t>
              <w:br/>
              <w:t>LINDELL HILL</w:t>
              <w:br/>
              <w:t>WILLIE F. HARRIS</w:t>
              <w:br/>
              <w:t>JESSE JAMES HARRIS</w:t>
              <w:br/>
              <w:t>DON HOWELL</w:t>
              <w:br/>
              <w:t>KENNETH P. HALL</w:t>
              <w:br/>
              <w:t>C. L. HASSLER</w:t>
              <w:br/>
              <w:t>R. L. HASSLER</w:t>
              <w:br/>
              <w:t>LENELL HENSLEE</w:t>
              <w:br/>
              <w:t>N. J. HUBBS</w:t>
              <w:br/>
              <w:t>LAWRENCE O. HOWELL</w:t>
              <w:br/>
              <w:t>W. L. HINTON</w:t>
              <w:br/>
              <w:t>WYLIE J. HUTTO</w:t>
              <w:br/>
              <w:t>THOMAS N. HUDDLESTON</w:t>
              <w:br/>
              <w:t>VIRGIL HOWARD</w:t>
              <w:br/>
              <w:t>JESSIE HOLLAND</w:t>
              <w:br/>
              <w:t>ROY J. HAYES</w:t>
              <w:br/>
              <w:t>WILLIE J. HAYES</w:t>
              <w:br/>
              <w:t>L. C. HENRY</w:t>
              <w:br/>
              <w:t>SEYBORN C. HUTTO</w:t>
              <w:br/>
              <w:t>BILLY D. INCE</w:t>
              <w:br/>
              <w:t>EARNEST H. JONES</w:t>
              <w:br/>
              <w:t>MELVIN JONES</w:t>
              <w:br/>
              <w:t>DON JONES</w:t>
              <w:br/>
              <w:t>LEVI JOHNSON</w:t>
              <w:br/>
              <w:t>ANDREW JOHNSON</w:t>
              <w:br/>
              <w:t>WILLIAM JOHNSON</w:t>
              <w:br/>
              <w:t>JAMES C. JENKINS</w:t>
              <w:br/>
              <w:t>JOHN L. JENKINS</w:t>
              <w:br/>
              <w:t>BEN JACKSON</w:t>
              <w:br/>
              <w:t>JOHN N. JACKSON</w:t>
              <w:br/>
              <w:t>STEVE JABLONSKI</w:t>
              <w:br/>
              <w:t>DONALD D. JOHNSON</w:t>
              <w:br/>
              <w:t>A. H. JORDAN</w:t>
              <w:br/>
              <w:t>HERBERT H. JOHNSON</w:t>
              <w:br/>
              <w:t>SAM JOLLY</w:t>
              <w:br/>
              <w:t>KENNETH JONES</w:t>
              <w:br/>
              <w:t>P. D. JORDAN</w:t>
              <w:br/>
              <w:t>ROBERT JEWETT</w:t>
              <w:br/>
              <w:t>HERBERT C. JOHNSON</w:t>
              <w:br/>
              <w:t>EDWARD L. JONES</w:t>
              <w:br/>
              <w:t>THOMAS F. JOHNSON</w:t>
              <w:br/>
              <w:t>VIRGIL JONES</w:t>
              <w:br/>
              <w:t>BILLY FLOYD KNAPP</w:t>
              <w:br/>
              <w:br/>
              <w:t xml:space="preserve"> 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36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0:00Z</dcterms:created>
  <dc:creator>Valued Gateway Client</dc:creator>
  <dc:description/>
  <dc:language>en-US</dc:language>
  <cp:lastModifiedBy>Valued Gateway Client</cp:lastModifiedBy>
  <cp:lastPrinted>2002-03-07T12:42:00Z</cp:lastPrinted>
  <dcterms:modified xsi:type="dcterms:W3CDTF">2002-03-07T18:44:00Z</dcterms:modified>
  <cp:revision>2</cp:revision>
  <dc:subject/>
  <dc:title>South Side   HARDY ALLENCARLTON AVEYDOUGLAS ARNOLDBURL ALLENB</dc:title>
</cp:coreProperties>
</file>